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sz w:val="30"/>
          <w:szCs w:val="30"/>
        </w:rPr>
        <w:t>Отчет по науке за 1 квартал 2023 кафедры кардиологии ФПК и ППС</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3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1.Галявич А.С., Сабирзянова А.А., Балеева Л.В., Галеева З.М. Роль фактора дифференцировки роста-15 в оценке прогноза пациентов после неосложненного инфаркта миокарда. Кардиология. 2023;63(2):40–45. DOI: 10.18087/cardio.2023.2.n2152.</w:t>
            </w:r>
          </w:p>
          <w:p>
            <w:pPr>
              <w:pStyle w:val="Normal"/>
              <w:spacing w:before="0" w:after="0"/>
              <w:ind w:hanging="0"/>
              <w:rPr/>
            </w:pPr>
            <w:r>
              <w:rPr>
                <w:rFonts w:cs="Times New Roman" w:ascii="Times New Roman" w:hAnsi="Times New Roman"/>
                <w:sz w:val="24"/>
                <w:szCs w:val="24"/>
              </w:rPr>
              <w:t>2. Ким З. Ф., Галявич А. С., Садыкова Д. И., Нуриева Л. М. Возможности липидных клиник в выявлении пациентов с семейной гиперхолестеринемией. Российский кардиологический журнал. 2023;28(2):5275.</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oi:10.15829/1560-4071-2023-5275.</w:t>
            </w:r>
          </w:p>
          <w:p>
            <w:pPr>
              <w:pStyle w:val="Normal"/>
              <w:spacing w:before="0" w:after="0"/>
              <w:ind w:hanging="0"/>
              <w:rPr/>
            </w:pPr>
            <w:r>
              <w:rPr>
                <w:rFonts w:cs="Times New Roman" w:ascii="Times New Roman" w:hAnsi="Times New Roman"/>
                <w:sz w:val="24"/>
                <w:szCs w:val="24"/>
              </w:rPr>
              <w:t>3. Арутюнов Г.П., Тарловская Е.И., Арутюнов А.Г., ... Галявич А.С. ... и др. Анализ влияния коморбидной сердечно-сосудистой патологии на течение и исходы</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OVID-19 у госпитализированных пациентов в первую и вторую волны пандемии в Евразийском регионе. Кардиология. 2022;62(11):38–49. DOI: 10.18087/cardio.2022.12.n2125</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 Арутюнов Г. П., Тарловская Е. И., Арутюнов А. Г., ... Галявич А.С. ... и др., Клинические особенности постковидного периода. Результаты международного регистра "Анализ динамики коморбидных заболеваний у пациентов, перенесших инфицирование SARS-CoV-2 (АКТИВ SARS-CoV-2)" (12 месяцев наблюдения). Российский кардиологический журнал. 2023;28(1): 9-27. doi:10.15829/1560-4071-2023-5270.</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Изданные рецензируем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3 года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w:t>
            </w:r>
            <w:r>
              <w:rPr>
                <w:rFonts w:cs="Times New Roman" w:ascii="Times New Roman" w:hAnsi="Times New Roman"/>
                <w:b/>
                <w:i/>
                <w:sz w:val="24"/>
                <w:szCs w:val="24"/>
                <w:u w:val="single"/>
              </w:rPr>
              <w:t>с предоставлением программы и отчета (см образец) конференции и сборника тезисов</w:t>
            </w:r>
            <w:r>
              <w:rPr>
                <w:rFonts w:cs="Times New Roman" w:ascii="Times New Roman" w:hAnsi="Times New Roman"/>
                <w:sz w:val="24"/>
                <w:szCs w:val="24"/>
              </w:rPr>
              <w:t xml:space="preserve">,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3г.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 xml:space="preserve">. </w:t>
            </w:r>
            <w:r>
              <w:rPr>
                <w:rFonts w:cs="Times New Roman" w:ascii="Times New Roman" w:hAnsi="Times New Roman"/>
                <w:b/>
                <w:sz w:val="24"/>
                <w:szCs w:val="24"/>
              </w:rPr>
              <w:t>С ФОТО- и ВИДЕОТЧЕТО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1.Республиканская научно-практическая конференция «Внедрение клинических рекомендаций в практику». Казань, 16 февраля 2023. Участники - 300 чел. Докладчики – А.С. Галявич, Л.В. Балеева, З.М. Галеева.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Республиканская школа кардиологов и терапевтов. г. Чистополь 4 марта 2023 года. Участники - 70 чел. Докладчик – А.С. Галявич</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 Конференция «Здоровье человека в 21 веке». Докладчики – А.С. Галявич, Л.В. Балеева, З.М. Галеева, Г.М. Камалов. Участники - 140 человек.</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4. Всероссийский конгресс «Артериальная гипертония 2023» 22–23  марта, 2023. онлайн. Докладчик – А.С. Галявич.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5. Региональный конгресс РКО, Саратов, 23–24 марта 2023. Докладчик А.С Галявич (2 доклада).</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3 года, </w:t>
            </w:r>
            <w:r>
              <w:rPr>
                <w:rFonts w:cs="Times New Roman" w:ascii="Times New Roman" w:hAnsi="Times New Roman"/>
                <w:b/>
                <w:i/>
                <w:sz w:val="24"/>
                <w:szCs w:val="24"/>
                <w:u w:val="single"/>
              </w:rPr>
              <w:t>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3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Заявки на гранты с указанием № заявки, инвестора, названия гранта, руководителя, исполнителя(ей), сумма подаваемой заявки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3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w:t>
            </w:r>
            <w:r>
              <w:rPr>
                <w:rFonts w:cs="Times New Roman" w:ascii="Times New Roman" w:hAnsi="Times New Roman"/>
                <w:bCs/>
                <w:sz w:val="24"/>
                <w:szCs w:val="24"/>
              </w:rPr>
              <w:t xml:space="preserve">  кв. 2023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либо медали и тд),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3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соглашения о научном сотрудничестве с регионами, организациями (предприятиями реального сектора экономик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bCs/>
                <w:sz w:val="24"/>
                <w:szCs w:val="24"/>
              </w:rPr>
              <w:t xml:space="preserve">  кв. 2023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bCs/>
                <w:sz w:val="24"/>
                <w:szCs w:val="24"/>
              </w:rPr>
              <w:t xml:space="preserve"> кв. 2023 года (заказчик, название, краткое описание заказа, сроки реализации, стоимость), с предоставлением договора/соглашения на проведение работ</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sz w:val="24"/>
                <w:szCs w:val="24"/>
              </w:rPr>
              <w:t xml:space="preserve">Акты внедрения кафедры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3 год с предоставлением копий в научный отдел</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Российский кардиологический журнал», «Кардиология»,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 «Кардиологический вестник», «Кардиология (Новости. Мнения. Обучение)».</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заместитель председателя диссертационного совета Д 21.2.012.01 при КГМУ.</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Другие награды, достижения сотрудников кафедры по научному направлению </w:t>
            </w: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3 го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Заведующий кафедрой кардиологии ФПК и ППС КГМУ,</w:t>
      </w:r>
    </w:p>
    <w:p>
      <w:pPr>
        <w:pStyle w:val="Normal"/>
        <w:ind w:firstLine="708"/>
        <w:rPr>
          <w:rFonts w:ascii="Times New Roman" w:hAnsi="Times New Roman" w:cs="Times New Roman"/>
          <w:sz w:val="24"/>
          <w:szCs w:val="24"/>
        </w:rPr>
      </w:pPr>
      <w:r>
        <w:rPr>
          <w:rFonts w:cs="Times New Roman" w:ascii="Times New Roman" w:hAnsi="Times New Roman"/>
          <w:sz w:val="24"/>
          <w:szCs w:val="24"/>
        </w:rPr>
        <w:t>академик АН РТ,</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офессор                                                А.С. Галявич </w:t>
      </w:r>
    </w:p>
    <w:p>
      <w:pPr>
        <w:pStyle w:val="Normal"/>
        <w:ind w:firstLine="708"/>
        <w:rPr>
          <w:rFonts w:ascii="Times New Roman" w:hAnsi="Times New Roman" w:cs="Times New Roman"/>
          <w:sz w:val="24"/>
          <w:szCs w:val="24"/>
        </w:rPr>
      </w:pPr>
      <w:r>
        <w:rPr>
          <w:rFonts w:cs="Times New Roman" w:ascii="Times New Roman" w:hAnsi="Times New Roman"/>
          <w:sz w:val="24"/>
          <w:szCs w:val="24"/>
        </w:rPr>
        <w:t>27 марта 2023 год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тчет по науке кафедры кардиологии ФПК и ППС за 2 квартал 2023 года</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Ким З.Ф., Галявич А.С., Садыкова Д.И., Нуриева Л.М., Ким Е.С., Ахмадуллин А.Р. Организация диспансерно-динамического</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аблюдения пациентов с дислипидемией: опыт Республики Татарстан. Профилактическая медицина. 2023;26(5):17–22. doi.org/10.17116/profmed20232605117.</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Ким З.Ф., Галявич А.С., Садыкова Д.И., Нуриева Л.М., Ким С.С. Клинико-генетические варианты гипертриглицеридемий в практике врача-липидолога. Казанский мед. ж. 2023;104(3):350-357. DOI: 10.17816/KMJ000000.</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3. Бойцов С.А., Терещенко С.Н., Виллевальде С.В., Галявич А.С. и др. Практические аспекты терапии верицигуатом у пациентов с сердечной недостаточностью со сниженной фракцией выброса. Резолюция совета экспертов. Российский кардиологический журнал. 2023. Т. 28. № 4. С. 15–22.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 Арутюнов Г.П., Тарловская Е.И., Арутюнов А.Г., ... Галявич А.С. и др. Вновь диагностированные заболевания и частота их возникновения у пациентов после новой коронавирусной инфекции. Результаты международного регистра "Анализ динамики коморбидных заболеваний у пациентов, перенесших инфицирование SARS-COV-2 (АКТИВ SARS-COV-2)" (12 месяцев наблюдения). Российский кардиологический журнал. 2023. Т. 28. № 4. С. 102–126.</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рецензируем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года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Межрегиональный конгресс ««На пути к профилактике сердечно-сосудистых заболеваний». Казань, 5–6 апреля 2023 года. Докладчики: А.С. Галявич, Л.В. Балеева, З.М. Галеева, Г.М. Камалов (10 докладов).</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Региональный конгресс РКО, Тюмень, 12–13 мая 2023. Докладчик А.С Галявич (2 доклад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 Республиканская научно-практической конференция «Первичная и вторичная профилактика в кардиологии». Казань, 25 мая 2023 года. Докладчик А.С. Галявич (3 доклад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 Конгресс Приволжского федерального округа «Сердечная недостаточность 2023». Казань, 1 июня 2023 г. Докладчик А.С. Галявич (3 доклад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5. Всероссийская научно-практическая конференция «Кардиология на марше 2023». Москва, 6–8 июня 2023 г. Докладчик А.С. Галявич (3 доклада).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w:t>
            </w:r>
            <w:r>
              <w:rPr>
                <w:rFonts w:cs="Times New Roman" w:ascii="Times New Roman" w:hAnsi="Times New Roman"/>
                <w:b/>
                <w:i/>
                <w:sz w:val="24"/>
                <w:szCs w:val="24"/>
                <w:u w:val="single"/>
              </w:rPr>
              <w:t>с предоставлением программы и отчета (см образец) конференции и сборника тезисов</w:t>
            </w:r>
            <w:r>
              <w:rPr>
                <w:rFonts w:cs="Times New Roman" w:ascii="Times New Roman" w:hAnsi="Times New Roman"/>
                <w:sz w:val="24"/>
                <w:szCs w:val="24"/>
              </w:rPr>
              <w:t xml:space="preserve">,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г.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 xml:space="preserve">. </w:t>
            </w:r>
            <w:r>
              <w:rPr>
                <w:rFonts w:cs="Times New Roman" w:ascii="Times New Roman" w:hAnsi="Times New Roman"/>
                <w:b/>
                <w:sz w:val="24"/>
                <w:szCs w:val="24"/>
              </w:rPr>
              <w:t>С ФОТО- и ВИДЕОТЧЕТО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Межрегиональный конгресс ««На пути к профилактике сердечно-сосудистых заболеваний». Казань, 5–6 апреля 2023 года. Докладчики: А.С. Галявич, Л.В. Балеева, З.М. Галеева, Г.М. Камалов (10 докладов).</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года, </w:t>
            </w:r>
            <w:r>
              <w:rPr>
                <w:rFonts w:cs="Times New Roman" w:ascii="Times New Roman" w:hAnsi="Times New Roman"/>
                <w:b/>
                <w:i/>
                <w:sz w:val="24"/>
                <w:szCs w:val="24"/>
                <w:u w:val="single"/>
              </w:rPr>
              <w:t>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Заявки на гранты с указанием № заявки, инвестора, названия гранта, руководителя, исполнителя(ей), сумма подаваемой заявки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I</w:t>
            </w:r>
            <w:r>
              <w:rPr>
                <w:rFonts w:cs="Times New Roman" w:ascii="Times New Roman" w:hAnsi="Times New Roman"/>
                <w:bCs/>
                <w:sz w:val="24"/>
                <w:szCs w:val="24"/>
              </w:rPr>
              <w:t xml:space="preserve">  кв. 2023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Другие награды (заслуженный деятель, какие-либо медали и тд),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соглашения о научном сотрудничестве с регионами, организациями (предприятиями реального сектора экономик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bCs/>
                <w:sz w:val="24"/>
                <w:szCs w:val="24"/>
              </w:rPr>
              <w:t xml:space="preserve">  кв. 2023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bCs/>
                <w:sz w:val="24"/>
                <w:szCs w:val="24"/>
              </w:rPr>
              <w:t xml:space="preserve"> кв. 2023 года (заказчик, название, краткое описание заказа, сроки реализации, стоимость), с предоставлением договора/соглашения на проведение работ</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sz w:val="24"/>
                <w:szCs w:val="24"/>
              </w:rPr>
              <w:t xml:space="preserve">Акты внедрения кафедры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год с предоставлением копий в научный отдел</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Российский кардиологический журнал», «Кардиология»,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 «Кардиологический вестник», «Кардиология. Образование».</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заместитель председателя диссертационного совета Д 21.2.012.01 при КГМУ.</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Другие награды, достижения сотрудников кафедры по научному направлению </w:t>
            </w:r>
            <w:r>
              <w:rPr>
                <w:rFonts w:cs="Times New Roman" w:ascii="Times New Roman" w:hAnsi="Times New Roman"/>
                <w:sz w:val="24"/>
                <w:szCs w:val="24"/>
              </w:rPr>
              <w:t xml:space="preserve">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го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кардиологии ФПК и ППС КГМУ,</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адемик АН РТ, профессор                                    А.С. Галявич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 xml:space="preserve"> июня 2023 год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ab/>
        <w:tab/>
        <w:tab/>
        <w:tab/>
        <w:tab/>
      </w:r>
    </w:p>
    <w:tbl>
      <w:tblPr>
        <w:tblW w:w="5000" w:type="pct"/>
        <w:jc w:val="left"/>
        <w:tblInd w:w="-6" w:type="dxa"/>
        <w:tblLayout w:type="fixed"/>
        <w:tblCellMar>
          <w:top w:w="0" w:type="dxa"/>
          <w:left w:w="0" w:type="dxa"/>
          <w:bottom w:w="0" w:type="dxa"/>
          <w:right w:w="0" w:type="dxa"/>
        </w:tblCellMar>
      </w:tblPr>
      <w:tblGrid>
        <w:gridCol w:w="2061"/>
        <w:gridCol w:w="2102"/>
        <w:gridCol w:w="6609"/>
      </w:tblGrid>
      <w:tr>
        <w:trPr>
          <w:cantSplit w:val="true"/>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lang w:eastAsia="ru-RU"/>
              </w:rPr>
            </w:pPr>
            <w:r>
              <w:rPr>
                <w:rFonts w:cs="Times New Roman" w:ascii="Times New Roman" w:hAnsi="Times New Roman"/>
                <w:b/>
                <w:sz w:val="28"/>
                <w:szCs w:val="28"/>
                <w:lang w:eastAsia="ru-RU"/>
              </w:rPr>
              <w:t>Отчет по науке сотрудника  из Кафедры кардиологии ФПКА и ППСА, за III Квартал 2023 - 2024  учебного года.</w:t>
            </w:r>
          </w:p>
        </w:tc>
      </w:tr>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писок изданных трудов сотрудниками кафедры,  за III Квартал  2023 - 2024 года (все публикации дублируются в научную библиотек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татьи ВАК (со всеми выходными данными по ГОСТ), импакт-фактор журнала, где опубликована статья; цитируемость статьи; ссылка на статью; DOI;</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кадиология /- ВАК /- Вестник Современной клинической медицины / Клиниколабораторные характеристики женщин – пациенток амбулаторного приема липидолога /- Галявич А.С.  /- Ким З.Ф, Садыкова Д.И, Нуриева Л.М /- 4 /- 01.01.0001 0:00:00 /- Том 16, выпуск 4 2023 /- 27 /- ВКСМ 2023 4 /-  /- http://www.vskmjournal.org</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кадиология /- ВАК /- Вестник Современной клинической медицины / Гипертриглицеридемия и атеросклеротические сердечно-сосудистые заболевания /- Галявич А.С.  /- Ким З.Ф, Садыкова Д.И, Нуриева Л.М /- 4 /- 01.01.0001 0:00:00 /- Том 16, выпуск 4 2023 /- 104 /- ВКСМ 2023 4 /-  /- http://www.vskmjournal.org;</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кардиология /- ВАК /- Эффективная фармакотерапия / Домашнее мониторирование¶артериального давления – ценная¶возможность успешного контроля¶артериальной гипертензии¶в современных реалиях /- Галявич А.С. /- А.С. Галявич, Л.В. Балеева, З.М. Галеева, /- 3 /- 01.01.0001 0:00:00 /- 2023; 19 (30): 22–27. /- 22-27 /- Галявич_ДМАД_0923 /- DOI 10.33978/2307-3586-2023-19-30-22-27 /- https://umedp.ru/articles/domashnee_monitorirovanie_arterialnogo_davleniya_tsennaya_vozmozhnost_uspeshnogo_kontrolya_arterialn.html</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еева Зульфия Марселевна /- кардиология /- ВАК /- Эффективная фармакотерапия / Домашнее мониторирование¶артериального давления – ценная¶возможность успешного контроля¶артериальной гипертензии¶в современных реалиях /- Галеева З.М. /- А.С. Галявич, Л.В. Балеева, З.М. Галеева, /- 3 /- 01.01.0001 0:00:00 /- 2023; 19 (30): 22–27. /- 22-27 /- Галявич_ДМАД_0923 /- DOI 10.33978/2307-3586-2023-19-30-22-27 /- https://umedp.ru/articles/domashnee_monitorirovanie_arterialnogo_davleniya_tsennaya_vozmozhnost_uspeshnogo_kontrolya_arterialn.html</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Балеева Лариса Васильевна /- кардиология /- ВАК /- Эффективная фармакотерапия / Домашнее мониторирование¶артериального давления – ценная¶возможность успешного контроля¶артериальной гипертензии¶в современных реалиях /- Балеева Л.В. /- А.С. Галявич, Л.В. Балеева, З.М. Галеева, /- 3 /- 01.01.0001 0:00:00 /- 2023; 19 (30): 22–27. /- 22-27 /- Галявич_ДМАД_0923 /- DOI 10.33978/2307-3586-2023-19-30-22-27 /- https://umedp.ru/articles/domashnee_monitorirovanie_arterialnogo_davleniya_tsennaya_vozmozhnost_uspeshnogo_kontrolya_arterialn.html</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писок изданных трудов сотрудниками кафедры,  за III Квартал  2023 - 2024 года (все публикации дублируются в научную библиотек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писок изданных трудов сотрудниками кафедры,  за III Квартал  2023 - 2024 года (все публикации дублируются в научную библиотек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татьи</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писок изданных трудов сотрудниками кафедры,  за III Квартал  2023 - 2024 года (все публикации дублируются в научную библиотек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татья Scopus (со всеми выходными данными по ГОСТ), импакт-фактор журнала, где опубликована статья; цитируемость статьи; ссылка на статью; DOI;</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кардиология /- Scopus /- Российский кардиологический журнал / Проспективное наблюдательное многоцентровое регистровое исследование пациентов¶с хронической сердечной недостаточностью в Российской Федерации (ПРИОРИТЕТ-ХСН):¶обоснование, цели и дизайн исследования /- Галявич А.С.  /- Шляхто Е. В, Беленков Ю. Н, Бойцов С. А, Виллевальде С. В, Глезер М. Г, Звартау Н. Э, Кобалава Ж. Д, Лопатин Ю. М, Мареев В. Ю, Терещенко С. Н, Фомин И. В, Барбараш О. Л, Виноградова Н. Г, Дупляков Д. В, Жиров И. В, Космачева Е. Д.11, Невзорова В. А.12, Рейтблат О. М.13, Соловьева А. Е.1, Зорина Е. А.14 /- 21 /- 01.01.0001 0:00:00 /- 2023;28(6):5456 /- 7-14. /- РКЖ 2023 6 с 7-14 /- doi:10.15829/1560-4071-2023-5456 /- https://russjcardiol.elpub.ru</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кардиология /- Scopus /- Российский кардиологический журнал / Фактор дифференцировки роста-15 — новый показатель неблагоприятного прогноза¶при неосложненном инфаркте миокарда /- Галявич А.С. /- Сабирзянова А. А., Галявич А. С., Балеева Л. В., Галеева З. М. /- 4 /- 01.01.0001 0:00:00 /- 2023. – Т. 28. – С. 5381. /- 5381. /- 5381-21919-1-PB /- doi:10.15829/1560-4071-2023-5381 /- https://russjcardiol.elpub.ru</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еева Зульфия Марселевна /- кардиология /- Scopus /- Российский кардиологический журнал / Фактор дифференцировки роста-15 — новый показатель неблагоприятного прогноза¶при неосложненном инфаркте миокарда /- Галеева З.М. /- Сабирзянова А. А., Галявич А. С., Балеева Л. В., Галеева З. М. /- 4 /- 01.01.0001 0:00:00 /- 2023. – Т. 28. – С. 5381. /- 5381. /- 5381-21919-1-PB /- doi:10.15829/1560-4071-2023-5381 /- https://russjcardiol.elpub.ru</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Балеева Лариса Васильевна /- кардиология /- Scopus /- Российский кардиологический журнал / Фактор дифференцировки роста-15 — новый показатель неблагоприятного прогноза¶при неосложненном инфаркте миокарда /- Балеева Л.В. /- Сабирзянова А. А., Галявич А. С., Балеева Л. В., Галеева З. М. /- 4 /- 01.01.0001 0:00:00 /- 2023. – Т. 28. – С. 5381. /- 5381 /- 5381-21919-1-PB /- doi:10.15829/1560-4071-2023-5381 /- https://russjcardiol.elpub.ru</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Сабирзянова Александра Андреевна /- кардиология /- Scopus /- Российский кардиологический журнал / Фактор дифференцировки роста-15 — новый показатель неблагоприятного прогноза¶при неосложненном инфаркте миокарда /- Сабирзянова А. А., /- Сабирзянова А. А., Галявич А. С., Балеева Л. В., Галеева З. М. /- 4 /- 01.01.0001 0:00:00 /- 2023. – Т. 28. – С. 5381. /- С. 5381. /- 5381-21919-1-PB /- doi:10.15829/1560-4071-2023-5381 /- https://russjcardiol.elpub.ru</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писок изданных трудов сотрудниками кафедры,  за III Квартал  2023 - 2024 года (все публикации дублируются в научную библиотек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татья Web of Science, WoK (со всеми выходными данными по ГОСТ), импакт-фактор журнала, где опубликована статья; цитируемость статьи; ссылка на статью; DOI;</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писок изданных трудов сотрудниками кафедры,  за III Квартал  2023 - 2024 года (все публикации дублируются в научную библиотек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Изданные рецензируем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писок изданных трудов сотрудниками кафедры,  за III Квартал  2023 - 2024 года (все публикации дублируются в научную библиотек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Тезисы конференций, с указанием статуса конференции</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РОССИЙСКИЙ НАЦИОНАЛЬНЫЙ КОНГРЕСС КАРДИОЛОГОВ/-АЛГОРИТМ ДИАГНОСТИКИ АЛЬДОСТЕРОМЫ ПРИ АРТЕРИАЛЬНОЙ ГИПЕРТЕНЗИИ/-РОССИЙСКИЙ НАЦИОНАЛЬНЫЙ КОНГРЕСС /-сборник тезисов РКО 202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еева Зульфия Марселевна /- РОССИЙСКИЙ НАЦИОНАЛЬНЫЙ КОНГРЕСС КАРДИОЛОГОВ/-ПРИВЕРЖЕННОСТЬ К ЛЕЧЕНИЮ ПАЦИЕНТА С ИНФАРКТОМ МИОКАРДА ПОСЛЕ ВЫПИСКИ ИЗ СТАЦИОНАРА /-национальный конгресс/-сборник тезисов РКО 202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еева Зульфия Марселевна /- /-/-/-</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Балеева Лариса Васильевна /- РОССИЙСКИЙ НАЦИОНАЛЬНЫЙ КОНГРЕСС КАРДИОЛОГОВ/-ОТ ФАКТОРОВ РИСКА ИШЕМИЧЕСКОЙ БОЛЕЗНИ СЕРДЦА ДО СЕРЬЕЗНЫХ ОСЛОЖНЕНИЙ /-РОССИЙСКИЙ НАЦИОНАЛЬНЫЙ КОНГРЕСС/-сборник тезисов РКО 202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Камалов Гадель Маратович /- РОССИЙСКИЙ НАЦИОНАЛЬНЫЙ КОНГРЕСС КАРДИОЛОГОВ/-КЛИНИЧЕСКИЙ СЛУЧАЙ ОЧАГОВОГО МИОКАРДИТА У ПАЦИЕНТА С РАССЕЯННЫМ СКЛЕРОЗОМ/-РОССИЙСКИЙ НАЦИОНАЛЬНЫЙ КОНГРЕСС/-сборник тезисов РКО 202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Камалов Гадель Маратович /- РОССИЙСКИЙ НАЦИОНАЛЬНЫЙ КОНГРЕСС КАРДИОЛОГОВ/-КЛИНИЧЕСКИЙ СЛУЧАЙ СИНДРОМА ТАКОЦУБО ПРИ ОНКОЛОГИЧЕСКОЙ ПАТОЛОГИИ /-РОССИЙСКИЙ НАЦИОНАЛЬНЫЙ КОНГРЕСС/-сборник тезисов РКО 202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Сабирзянова Александра Андреевна /- Российский национальный конгресс кардиологов/-ATTR ФОРМА АМИЛОИДОЗА СЕРДЦА: КЛИНИЧЕСКИЙ СЛУЧАЙ /-национальный конгресс/-сборник тезисов РКО 202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Сабирзянова Александра Андреевна /- /-/-/-</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Шакирова Регина Мурсалимовна /- Российский национальный конгресс кардиологов/-КЛИНИЧЕСКИЙ СЛУЧАЙ ОЧАГОВОГО МИОКАРДИТА У ПАЦИЕНТА С РАССЕЯННЫМ СКЛЕРОЗОМ0/-национальный конгресс/-сборник тезисов РКО 202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Шакирова Регина Мурсалимовна /- Российский национальный конгресс кардиологов/-КЛИНИЧЕСКИЙ СЛУЧАЙ СИНДРОМА ТАКОЦУБО ПРИ ОНКОЛОГИЧЕСКОЙ ПАТОЛОГИИ /-национальный конгресс/-сборник тезисов РКО 2023</w:t>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Участие в конференции (с указанием статуса, названия, города, в качестве  кого принимали участие, количество участников) за III Квартал  2023 - 2024 года</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Межрегиональный конгресс/-Межрегиональный конгресс «Атеросклероз и ассоциированные заболевания»/-Казань/-докладчик/- Количество500/-ДатаУчастия07.09.2023 0:00:00/-конгресс 7 сент 202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Межрегиональный конгресс/-Межрегиональный конгресс «Атеросклероз и ассоциированные заболевания»/-Казань/-докладчик/- Количество500/-ДатаУчастия07.09.2023 0:00:00/-конгресс 7 сент 202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Межрегиональный конгресс/-Межрегиональный конгресс «Атеросклероз и ассоциированные заболевания»/-Казань/-докладчик/- Количество500/-ДатаУчастия07.09.2023 0:00:00/-конгресс 7 сент 202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Межрегиональный конгресс/-Межрегиональный конгресс «Атеросклероз и ассоциированные заболевания»/-Казань/-докладчик/- Количество500/-ДатаУчастия07.09.2023 0:00:00/-конгресс 7 сент 202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Российский национальный конгресс/-Российский национальный конгресс кардиологов/-москва /-докладчик/- Количество5000/-ДатаУчастия21.09.2023 0:00:00/-конгресс РКО 2023 программа</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Российский национальный конгресс/-Российский национальный конгресс кардиологов/-москва /-докладчик/- Количество5000/-ДатаУчастия21.09.2023 0:00:00/-конгресс РКО 2023 программа</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Российский национальный конгресс/-Российский национальный конгресс кардиологов/-москва /-докладчик/- Количество5000/-ДатаУчастия21.09.2023 0:00:00/-конгресс РКО 2023 программа</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Российский национальный конгресс/-Российский национальный конгресс кардиологов/-москва /-докладчик/- Количество5000/-ДатаУчастия21.09.2023 0:00:00/-конгресс РКО 2023 программа</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Российский национальный конгресс/-Российский национальный конгресс кардиологов/-москва /-докладчик/- Количество5000/-ДатаУчастия21.09.2023 0:00:00/-конгресс РКО 2023 программа</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Российский национальный конгресс/-Российский национальный конгресс кардиологов/-москва /-докладчик/- Количество5000/-ДатаУчастия21.09.2023 0:00:00/-конгресс РКО 2023 программа</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Балеева Лариса Васильевна /- национальный конгресс/-Российский конгресс кардиологов/-Москва/-содокладчик/- Количество2/-ДатаУчастия21.09.2023 0:00:00/-конгресс РКО 2023 программа</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Камалов Гадель Маратович /- национальный конгресс/-Российский национальный конгресс кардиологов/-Москва/-докладчик/- Количество5000/-ДатаУчастия22.09.2023 0:00:00/-конгресс РКО 2023 программа</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Камалов Гадель Маратович /- национальный конгресс/-Российский национальный конгресс кардиологов/-Москва/-докладчик/- Количество5000/-ДатаУчастия22.09.2023 0:00:00/-конгресс РКО 2023 программа</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Шакирова Регина Мурсалимовна /- национальный конгресс/-Российский национальный конгресс кардиологов/-Москва/-докладчик/- Количество5000/-ДатаУчастия22.09.2009 0:00:00/-конгресс РКО 2023 программа</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Шакирова Регина Мурсалимовна /- национальный конгресс/-Российский национальный конгресс кардиологов/-Москва/-докладчик/- Количество5000/-ДатаУчастия22.09.2009 0:00:00/-конгресс РКО 2023 программа/-/-/-/</w:t>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b/>
                <w:sz w:val="20"/>
                <w:szCs w:val="20"/>
                <w:lang w:eastAsia="ru-RU"/>
              </w:rPr>
              <w:t>Проведенные конференции (силами кафедры) с предоставлением программы и отчета (см образец) конференции и сборника тезисов, за   III Квартал  2023 - 2024 года (программы конференций и сборники предоставлять оригиналы). С ФОТО- и ВИДЕОТЧЕТОМ</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b/>
                <w:sz w:val="20"/>
                <w:szCs w:val="20"/>
                <w:lang w:eastAsia="ru-RU"/>
              </w:rPr>
              <w:t>Список защитившихся за  III Квартал  2023 - 2024 года, с предоставлением автореферата (оригинал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кандидатские</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b/>
                <w:sz w:val="20"/>
                <w:szCs w:val="20"/>
                <w:lang w:eastAsia="ru-RU"/>
              </w:rPr>
              <w:t>Список защитившихся за  III Квартал  2023 - 2024 года, с предоставлением автореферата (оригинал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докторские</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Гранты с указанием № гранта, инвестора, названия гранта, руководителя, исполнителя(ей), сумма гранта, № РК за   III Квартал  2023 - 2024 года (с указанием ссылки на указ, постановление и тд)</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Заявки на гранты с указанием № заявки, инвестора, названия гранта, руководителя, исполнителя(ей), сумма подаваемой заявки за   III Квартал  2023 - 2024 года</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III Квартал  2023 - 2024 года.</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Другие награды (заслуженный деятель, какие-либо медали и тд), достижения, победители конкурсов, олимпиад (различного уровня)  и другие достижения, награды кафедры (сотрудников кафедр)  за   III Квартал  2023 - 2024 года</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Заключенные договора/соглашения о научном сотрудничестве с регионами, организациями/реальным сектором экономики и другими учреждениями как на территории Российской Федерации, так и за пределами Российской Федерации за   III Квартал  2023 - 2024 года (с предоставлением копии договора в электронном и бумажном вариантах с подписями и печатями)</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Научные работы, которые ведутся по заказам различных организаций (по РТ, по РФ и за рубежом)  за  III Квартал  2023 - 2024 года (заказчик, название, краткое описание заказа, сроки реализации, стоимость), с предоставлением договора/соглашения на проведение работ</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отрудники кафедры, состоящие в руководящих и консультативных органах международных научных обществ и объединений</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b/>
                <w:sz w:val="20"/>
                <w:szCs w:val="20"/>
                <w:lang w:eastAsia="ru-RU"/>
              </w:rPr>
              <w:t>Акты внедрения кафедры за  III Квартал  2023 - 2024 год с предоставлением копий в научный отдел</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lang w:eastAsia="ru-RU"/>
              </w:rPr>
              <w:t>Заявки, поданные на участие в конкурсах инновационного направления, с указанием темы, руководителя и исполнителя проекта, (ФИО обучающихся, группа), статуса заявки, суммы гранта.</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Наличие совместных РИД (патентов) с другими организациями и учреждениями, из числа неучтенных РИД КГМУ.</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База данных пациентов с нарушениями липидного обмена/-государственная регистрация базы данных, охраняемой авторскими правами/-Ким З.Ф. Галявич А.С. Садыкова Д.И. Нуриева Л.М./-RU2023622061/-22.06.2023 0:00:00/-/-база данных июнь 202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База данных клинико-анамнестических и лабораторно-инструментальных показателей пациентов с неосложненным инфарктом миокарда/-свидетельство о государственной регистрации базы данных/-Сабирзянова Александра Андреевна, Галявич¶Альберт Сарварович, Галеева Зульфия Марселевна, Балеева Лариса Васильевна/-2023623089/-12.09.2023 0:00:00/-/-2023623089</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еева Зульфия Марселевна /- База данных клинико-анамнестических и лабораторно-¶инструментальных показателей пациентов с¶неосложненным инфарктом миокарда/-свидетельство о государственной регистрации базы данных/-Сабирзянова Александра Андреевна, Галявич¶Альберт Сарварович, Галеева Зульфия Марселевна, Балеева Лариса Васильевна/-2023623089/-12.09.2023 0:00:00/-/-2023623089</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Балеева Лариса Васильевна /- База данных клинико-анамнестических и лабораторно-инструментальных показателей пациентов с неосложненным инфарктом миокарда/-свидетельство о государственной регистрации базы данных/-Сабирзянова Александра Андреевна, Галявич¶Альберт Сарварович, Галеева Зульфия Марселевна, Балеева Лариса Васильевна/-2023623089/-12.09.2023 0:00:00/-/-2023623089</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Сабирзянова Александра Андреевна /- База данных клинико-анамнестических и лабораторно-инструментальных показателей пациентов с неосложненным инфарктом миокарда/-свидетельство о государственной регистрации базы данных/-Сабирзянова Александра Андреевна, Галявич¶Альберт Сарварович, Галеева Зульфия Марселевна, Балеева Лариса Васильевна/-2023623089/-12.09.2023 0:00:00/-/-2023623089/-/-/-/</w:t>
            </w:r>
          </w:p>
        </w:tc>
      </w:tr>
    </w:tbl>
    <w:p>
      <w:pPr>
        <w:pStyle w:val="Normal"/>
        <w:spacing w:lineRule="auto" w:line="256" w:before="0" w:after="160"/>
        <w:ind w:hanging="0"/>
        <w:jc w:val="left"/>
        <w:rPr>
          <w:lang w:eastAsia="ru-RU"/>
        </w:rPr>
      </w:pPr>
      <w:r>
        <w:rPr>
          <w:lang w:eastAsia="ru-RU"/>
        </w:rPr>
      </w:r>
    </w:p>
    <w:p>
      <w:pPr>
        <w:pStyle w:val="Normal"/>
        <w:ind w:firstLine="708"/>
        <w:rPr>
          <w:lang w:eastAsia="ru-RU"/>
        </w:rPr>
      </w:pPr>
      <w:r>
        <w:rPr>
          <w:lang w:eastAsia="ru-RU"/>
        </w:rPr>
      </w:r>
    </w:p>
    <w:tbl>
      <w:tblPr>
        <w:tblW w:w="5000" w:type="pct"/>
        <w:jc w:val="left"/>
        <w:tblInd w:w="-6" w:type="dxa"/>
        <w:tblLayout w:type="fixed"/>
        <w:tblCellMar>
          <w:top w:w="0" w:type="dxa"/>
          <w:left w:w="0" w:type="dxa"/>
          <w:bottom w:w="0" w:type="dxa"/>
          <w:right w:w="0" w:type="dxa"/>
        </w:tblCellMar>
      </w:tblPr>
      <w:tblGrid>
        <w:gridCol w:w="2061"/>
        <w:gridCol w:w="2102"/>
        <w:gridCol w:w="6609"/>
      </w:tblGrid>
      <w:tr>
        <w:trPr>
          <w:cantSplit w:val="true"/>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lang w:eastAsia="ru-RU"/>
              </w:rPr>
            </w:pPr>
            <w:r>
              <w:rPr>
                <w:rFonts w:cs="Times New Roman" w:ascii="Times New Roman" w:hAnsi="Times New Roman"/>
                <w:b/>
                <w:sz w:val="28"/>
                <w:szCs w:val="28"/>
                <w:lang w:eastAsia="ru-RU"/>
              </w:rPr>
              <w:t>Отчет по науке сотрудника  из Кафедры кардиологии ФПКА и ППСА, за IV Квартал 2023 - 2024  учебного года.</w:t>
            </w:r>
          </w:p>
        </w:tc>
      </w:tr>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писок изданных трудов сотрудниками кафедры,  за IV Квартал  2023 - 2024 года (все публикации дублируются в научную библиотек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татьи ВАК (со всеми выходными данными по ГОСТ), импакт-фактор журнала, где опубликована статья; цитируемость статьи; ссылка на статью; DOI;</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Кафедра кардиологии ФПК и ППС / Галявич Альберт Сарварович / кардиология / ВАК / Врач Научно-практический журнал / Причины низкой приверженности к антикоагулянтной терапии варфарином / А.А. Сабирзянова, А.С. Галявич, Р.Н. Хайруллин, Л.В. Балеева, З.М. Галеева, А.Ф.Галимзянов, Д.Д. Сафин, М. Слютер, С.В. Акимова / 01.01.0001 0:00:00 / №9 2023 / 22-24 / Врач_Причины низкой приверженности к варфарину / https://doi.org/10.29296/25877305-2023-09-04 / </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кардиология / ВАК / Кардиология /  Женский и мужской фенотипы дефицита железа при ХСН. Дополнительный анализ исследования «Распространенность дефицита железа у пациентов с хронической сердечной недостаточностью в Российской Федерации (ДЖ–ХСН–РФ)» / Беграмбекова Ю. Л., Мареев Ю. В., Мареев В. Ю., Орлова Я. А., Кобалава Ж. Д., Карапетян Л. В., Галочкин С. А., Казахмедов Э. Р., Лапшин А. А., Гарганеева А. А., Кужелева Е. А., Ефремушкина А. А., Киселева Е. В., Барбараш О. Л., Печерина Т. Б., Галявич А. С., Галеева З. М., Балеева Л. В., Козиолова Н. А., Веклич А. С., Дупляков Д. В., Максимова М. Н., Якушин С. С., Смирнова Е. А., Седых Е. В., Шапошник И. И., Макарова Н. А., Землянухина А. А., Скибицкий В. В., Фендрикова А. В., Скибицкий А. В., Спиропулос Н. А., Середенина Е. М., Ерусланова К. А., Котовская Ю. В., Ткачева О. Н., Федин М. А. / 01.01.0001 0:00:00 / 2023. – Т. 63. – №. 9.  / 3-13. / Дефицит железа вторая статья / DOI: 10.18087/cardio.2023.9.n2413 / https://lib.ossn.ru/jour/article/view/241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кардиологич / ВАК / Российский кардиологический журнал / Результаты промежуточного анализа проспективного наблюдательного многоцентрового регистрового исследования пациентов с хронической сердечной недостаточностью в Российской Федерации "ПРИОРИТЕТ-ХСН": исходные характеристики и лечение первых включенных пациентов / Шляхто Е. В., Беленков Ю. Н., Бойцов С. А., Виллевальде С. В., Галявич А. С., Глезер М. Г., Звартау Н. Э., Кобалава Ж. Д., Лопатин Ю. М., Мареев В. Ю., Терещенко С. Н., Фомин И. В., Барбараш О. Л., Виноградова Н. Г., Дупляков Д. В., Жиров И. В., Космачева Е. Д., Невзорова В. А., Рейтблат О. М., Соловьева А. Е., Зорина Е. А. / 01.01.0001 0:00:00 / 2023;28(10):5593 / 93-103 / РКЖ 2023 10 с 93 -103 / doi:10.15829/1560-4071-2023-5593 / https://russjcardiol.elpub.ru</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кардиология  / ВАК / Российский кардиологический журнал / О классификации хронической сердечной недостаточности / Галявич А. С., Недогода С. В., Арутюнов Г. П, Беленков Ю. Н. / 01.01.0001 0:00:00 / 2023;28(9):5584 / 13-18 / РКЖ 2023 9 с 13-18 / doi:10.15829/1560-4071-2023-5584 / https://russjcardiol.elpub.ru</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кардиология  / ВАК / Кардиологический вестник / Комплаентность пациентов с гетерозиготной семейной гиперхолестеринемией: 5 лет наблюдения регистра РЕН ЕССАНС / У.В. ЧУБЫКИНА, М.В. ЕЖОВ, Т.А. РОЖКОВА, Б.М. ТАМАЕВА, А.А. СОКОЛОВ, А.И. ЕРШОВА, А.Н. МЕШКОВ, В.И. МИХАЙЛИНА, А.В. БЛОХИНА, А.С. ЛИМОНОВА, О.В. КОПЫЛОВА И.И. ШАПОШНИК, В.В. ГЕНКЕЛЬ, В.С. ГУРЕВИЧ, С.А. УРАЗГИЛЬДЕЕВА, А.В. ТРЕГУБОВ,  М.В. МУЗАЛЕВСКАЯ,  М.И. ВОЕВОДА, О.В. ТИМОЩЕНКО, Е.В. ШАХТШНЕЙДЕР, Ю.И. РАГИНО, Д.И. САДЫКОВА, Е.С. СЛАСТНИКОВА, Л.Ф. ГАЛИМОВА, Е.Д. КОСМАЧЕВА, А.М. НАМИТОКОВ, А.С. АЛИЕВА, А.С. ГАЛЯВИЧ, З.Ф. КИМ, В.А. КОРНЕВА, Т.Ю. КУЗНЕЦОВА А.Е. ФИЛИППОВ, А.М. ТУКТАРОВ, А.С. ВОРОБЬЕВ, И.Д. АСТРАХАНЦЕВА, Д.Ю. БОГДАНОВ М.А. КАЧКОВСКИЙ, А.В. ЕГОРОВА, В.О. КОНСТАНТИНОВ, М.П. СЕРЕБРЕНИЦКАЯ20, В.К. ЗАФИРАКИ, Н.Н. БИЗЯЕВА, Н.Г. АНДРОСЮК, М.А. КИСЕЛЕВА, Ю.Г. ГРИГОРЬЕВА О.Ю. КОРЕННОВА, Ю.Е. ЮХИНА, М.Д. ДЕВЯТОВА, А.В. ИСАЕВА, О.Н. ИВАНОВА, П.А. ВАСИЛЬЕВ, И.В. АВДЕЕВА, В.Э. ОЛЕЙНИКОВ, Ю.А. ВОРОБЬЕВА, Ю.А. ЕРМАКОВА, Н.В. МУХА, Д.Н. ЗАЙЦЕВ, П.В. ВАСИЛЕНКО, М.В. ЗЫКОВ, Т.И. ПЕТЕЛИНА, Е.В. МИКОВА, С.Е. БЕДНОВА / 01.01.0001 0:00:00 / 2023, Т. 18, №3, / 35–48 / Кард вестник 2023 / https://doi.org/10.17116/Cardiobulletin20231803135 / https://doi.org/10.17116/Cardiobulletin20231803135</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Кафедра кардиологии ФПК и ППС / Галявич Альберт Сарварович / кардиология / ВАК / Сборник научных трудов российских кардиологов/ под ред. акад. РАН Е.В. Шляхто, член-кор. РАН Г.П. Арутюнова, Е.И. Тарловской. / Прогноз пациентов после неосложненного инфаркта миокарда: новые возможности определения / А.С. Галявич, Л.В. Балеева, З.М. Галеева, А.А. Сабирзянова / 01.01.0001 0:00:00 / М., 2023. / М., 2023. / сборник тезисов РКО 2023 /  / </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Кафедра кардиологии ФПК и ППС / Балеева Лариса Васильевна / кардиология / ВАК / Врач Научно-практический журнал¶Кардиология¶Российский кардиологический журнал¶Российский кардиологический журнал¶Кардиологический вестник / Причины низкой приверженности к антикоагулянтной терапии варфарином / А.А. Сабирзянова, А.С. Галявич, Р.Н. Хайруллин, Л.В. Балеева, З.М. Галеева, А.Ф.Галимзянов, Д.Д. Сафин, М. Слютер, С.В. Акимова¶Беграмбекова Ю. Л., Мареев Ю. В., Мареев В. Ю., Орлова Я. А., Кобалава Ж. Д., Карапетян Л. В., Галочкин С. А., Казахмедов Э. Р., Лапшин А. А., Гарганеева А. А., Кужелева Е. А., Ефремушкина А. А., Киселева Е. В., Барбараш О. Л., Печерина Т. Б., Галявич А. С., Галеева З. М., Балеева Л. В., Козиолова Н. А., Веклич А. С., Дупляков Д. В., Максимова М. Н., Якушин С. С., Смирнова Е. А., Седых Е. В., Шапошник И. И., Макарова Н. А., Землянухина А. А., Скибицкий В. В., Фендрикова А. В., Скибицкий А. В., Спиропулос Н. А., Середенина Е. М., Ерусланова К. А., Котовская Ю. В., Ткачева О. Н., Федин М. А.¶Шляхто Е. В., Беленков Ю. Н., Бойцов С. А., Виллевальде С. В., Галявич А. С., Глезер М. Г., Звартау Н. Э., Кобалава Ж. Д., Лопатин Ю. М., Мареев В. Ю., Терещенко С. Н., Фомин И. В., Барбараш О. Л., Виноградова Н. Г., Дупляков Д. В., Жиров И. В., Космачева Е. Д., Невзорова В. А., Рейтблат О. М., Соловьева А. Е., Зорина Е. А.¶Галявич А. С., Недогода С. В., Арутюнов Г. П, Беленков Ю. Н.¶У.В. ЧУБЫКИНА, М.В. ЕЖОВ, Т.А. РОЖКОВА, Б.М. ТАМАЕВА, А.А. СОКОЛОВ, А.И. ЕРШОВА, А.Н. МЕШКОВ, В.И. МИХАЙЛИНА, А.В. БЛОХИНА, А.С. ЛИМОНОВА, О.В. КОПЫЛОВА И.И. ШАПОШНИК, В.В. ГЕНКЕЛЬ, В.С. ГУРЕВИЧ, С.А. УРАЗГИЛЬДЕЕВА, А.В. ТРЕГУБОВ,  М.В. МУЗАЛЕВСКАЯ,  М.И. ВОЕВОДА, О.В. ТИМОЩЕНКО, Е.В. ШАХТШНЕЙДЕР, Ю.И. РАГИНО, Д.И. САДЫКОВА, Е.С. СЛАСТНИКОВА, Л.Ф. ГАЛИМОВА, Е.Д. КОСМАЧЕВА, А.М. НАМИТОКОВ, А.С. АЛИЕВА, А.С. ГАЛЯВИЧ, З.Ф. КИМ, В.А. КОРНЕВА, Т.Ю. КУЗНЕЦОВА А.Е. ФИЛИППОВ, А.М. ТУКТАРОВ, А.С. ВОРОБЬЕВ, И.Д. АСТРАХАНЦЕВА, Д.Ю. БОГДАНОВ М.А. КАЧКОВСКИЙ, А.В. ЕГОРОВА, В.О. КОНСТАНТИНОВ, М.П. СЕРЕБРЕНИЦКАЯ20, В.К. ЗАФИРАКИ, Н.Н. БИЗЯЕВА, Н.Г. АНДРОСЮК, М.А. КИСЕЛЕВА, Ю.Г. ГРИГОРЬЕВА О.Ю. КОРЕННОВА, Ю.Е. ЮХИНА, М.Д. ДЕВЯТОВА, А.В. ИСАЕВА, О.Н. ИВАНОВА, П.А. ВАСИЛЬЕВ, И.В. АВДЕЕВА, В.Э. ОЛЕЙНИКОВ, Ю.А. ВОРОБЬЕВА, Ю.А. ЕРМАКОВА, Н.В. МУХА, Д.Н. ЗАЙЦЕВ, П.В. ВАСИЛЕНКО, М.В. ЗЫКОВ, Т.И. ПЕТЕЛИНА, Е.В. МИКОВА, С.Е. БЕДНОВА / 01.01.0001 0:00:00 / №9 2023  / 22-24 / Врач_Причины низкой приверженности к варфарину / https://doi.org/10.29296/25877305-2023-09-04¶DOI: 10.18087/cardio.2023.9.n2413¶doi:10.15829/1560-4071-2023-5593¶doi:10.15829/1560-4071-2023-5584¶https://doi.org/10.17116/Cardiobulletin20231803135 / </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Балеева Лариса Васильевна / кардиология / ВАК / Кардиология /  Женский и мужской фенотипы дефицита железа при ХСН. Дополнительный анализ исследования «Распространенность дефицита железа у пациентов с хронической сердечной недостаточностью в Российской Федерации (ДЖ–ХСН–РФ)» / Беграмбекова Ю. Л., Мареев Ю. В., Мареев В. Ю., Орлова Я. А., Кобалава Ж. Д., Карапетян Л. В., Галочкин С. А., Казахмедов Э. Р., Лапшин А. А., Гарганеева А. А., Кужелева Е. А., Ефремушкина А. А., Киселева Е. В., Барбараш О. Л., Печерина Т. Б., Галявич А. С., Галеева З. М., Балеева Л. В., Козиолова Н. А., Веклич А. С., Дупляков Д. В., Максимова М. Н., Якушин С. С., Смирнова Е. А., Седых Е. В., Шапошник И. И., Макарова Н. А., Землянухина А. А., Скибицкий В. В., Фендрикова А. В., Скибицкий А. В., Спиропулос Н. А., Середенина Е. М., Ерусланова К. А., Котовская Ю. В., Ткачева О. Н., Федин М. А. / 01.01.0001 0:00:00 / 2023. – Т. 63. – №. 9. / 3-13. / Дефицит железа вторая статья / DOI: 10.18087/cardio.2023.9.n2413 / https://lib.ossn.ru/jour/article/view/241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Кафедра кардиологии ФПК и ППС / Балеева Лариса Васильевна / кардиология / ВАК / Сборник научных трудов российских кардиологов/ под ред. акад. РАН Е.В. Шляхто, член-кор. РАН Г.П. Арутюнова, Е.И. Тарловской. / Сборник научных трудов российских кардиологов/ под ред. акад. РАН Е.В. Шляхто, член-кор. РАН Г.П. Арутюнова, Е.И. Тарловской. / А.С. Галявич, Л.В. Балеева, З.М. Галеева, А.А. Сабирзянова / 01.01.0001 0:00:00 / М., 2023. / 154-156. / Скан сборника /  / </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Кафедра кардиологии ФПК и ППС / Галеева Зульфия Марселевна / кардиология  / ВАК / Врач. Научно-практический журнал / Причины низкой приверженности к антикоагулянтной терапии варфарином / А.А. Сабирзянова, А.С. Галявич, Р.Н. Хайруллин, Л.В. Балеева, З.М. Галеева, А.Ф.Галимзянов, Д.Д. Сафин, М. Слютер, С.В. Акимова / 01.01.0001 0:00:00 / №9 2023 / 22-24 / Врач_Причины низкой приверженности к варфарину / https://doi.org/10.29296/25877305-2023-09-04 / </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еева Зульфия Марселевна / кардиология / ВАК / Кардиология /  Женский и мужской фенотипы дефицита железа при ХСН. Дополнительный анализ исследования «Распространенность дефицита железа у пациентов с хронической сердечной недостаточностью в Российской Федерации (ДЖ–ХСН–РФ)» / Беграмбекова Ю. Л., Мареев Ю. В., Мареев В. Ю., Орлова Я. А., Кобалава Ж. Д., Карапетян Л. В., Галочкин С. А., Казахмедов Э. Р., Лапшин А. А., Гарганеева А. А., Кужелева Е. А., Ефремушкина А. А., Киселева Е. В., Барбараш О. Л., Печерина Т. Б., Галявич А. С., Галеева З. М., Балеева Л. В., Козиолова Н. А., Веклич А. С., Дупляков Д. В., Максимова М. Н., Якушин С. С., Смирнова Е. А., Седых Е. В., Шапошник И. И., Макарова Н. А., Землянухина А. А., Скибицкий В. В., Фендрикова А. В., Скибицкий А. В., Спиропулос Н. А., Середенина Е. М., Ерусланова К. А., Котовская Ю. В., Ткачева О. Н., Федин М. А. / 01.01.0001 0:00:00 / 2023. – Т. 63. – №. 9. / 3-13. / Дефицит железа вторая статья / DOI: 10.18087/cardio.2023.9.n2413 / https://lib.ossn.ru/jour/article/view/241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Кафедра кардиологии ФПК и ППС / Галеева Зульфия Марселевна / кардиология / ВАК / Сборник научных трудов российских кардиологов/ под ред. акад. РАН Е.В. Шляхто, член-кор. РАН Г.П. Арутюнова, Е.И. Тарловской. / Прогноз пациентов после неосложненного инфаркта миокарда: новые возможности определения / А.С. Галявич, Л.В. Балеева, З.М. Галеева, А.А. Сабирзянова / 01.01.0001 0:00:00 / М., 2023. / 154-156. / Скан сборника /  / </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Кафедра кардиологии ФПК и ППС / Сабирзянова Александра Андреевна / кардиология / ВАК / Врач Научно-практический журнал / Причины низкой приверженности к антикоагулянтной терапии варфарином / А.А. Сабирзянова, А.С. Галявич, Р.Н. Хайруллин, Л.В. Балеева, З.М. Галеева, А.Ф.Галимзянов, Д.Д. Сафин, М. Слютер, С.В. Акимова / 01.01.0001 0:00:00 / №9 2023 / 22-24 / Врач_Причины низкой приверженности к варфарину / https://doi.org/10.29296/25877305-2023-09-04 / </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Кафедра кардиологии ФПК и ППС / Сабирзянова Александра Андреевна / кардиология / ВАК / Сборник научных трудов российских кардиологов/ под ред. акад. РАН Е.В. Шляхто, член-кор. РАН Г.П. Арутюнова, Е.И. Тарловской. / Прогноз пациентов после неосложненного инфаркта миокарда: новые¶возможности определения / А.С. Галявич, Л.В. Балеева, З.М. Галеева, А.А. Сабирзянова / 01.01.0001 0:00:00 / М., 2023.  / 154-156. / Скан сборника /  / </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писок изданных трудов сотрудниками кафедры,  за IV Квартал  2023 - 2024 года (все публикации дублируются в научную библиотек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писок изданных трудов сотрудниками кафедры,  за IV Квартал  2023 - 2024 года (все публикации дублируются в научную библиотек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татьи</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татьяРИНЦ -</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татьяЯдроРИНЦ -</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ДругиеСтатьи</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борник статей</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писок изданных трудов сотрудниками кафедры,  за IV Квартал  2023 - 2024 года (все публикации дублируются в научную библиотек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татья Scopus (со всеми выходными данными по ГОСТ), импакт-фактор журнала, где опубликована статья; цитируемость статьи; ссылка на статью; DOI;</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писок изданных трудов сотрудниками кафедры,  за IV Квартал  2023 - 2024 года (все публикации дублируются в научную библиотек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татья Web of Science, WoK (со всеми выходными данными по ГОСТ), импакт-фактор журнала, где опубликована статья; цитируемость статьи; ссылка на статью; DOI;</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писок изданных трудов сотрудниками кафедры,  за IV Квартал  2023 - 2024 года (все публикации дублируются в научную библиотек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Изданные рецензируем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Балеева Лариса Васильевна / тактика медицинской профилактики. Практическое руководство/А.И..Мартынов/01.01.2023 0:00:00//128/NF0025592/128/Москва ГЭОТАР Медиа</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еева Зульфия Марселевна / тактика медицинской профилактики. Практическое руководство/А.И..Мартынов /01.01.2023 0:00:00//128/NF0025592/128/Москва ГЭОТАР Медиа</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Камалов Гадель Маратович / тактика медицинской профилактики. Практическое руководство/А.И..Мартынов /20.12.2023 0:00:00//128/NF0025592/128/Москва ГЭОТАР Медиа</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писок изданных трудов сотрудниками кафедры,  за IV Квартал  2023 - 2024 года (все публикации дублируются в научную библиотек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Тезисы конференций, с указанием статуса конференции</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Камалов Гадель Маратович / Сборник тезисов / Российский национальный конгресс кардиологов 2023 / КЛИНИЧЕСКИЙ СЛУЧАЙ ОЧАГОВОГО МИОКАРДИТА У ПАЦИЕНТА С РАССЕЯННЫМ СКЛЕРОЗОМ / Галяутдинова И.И., Шакирова Р.М., Камалов Г.М., Уразаева Л.И. / 01.01.0001 0:00:00 / Москва-  2023 / 513 / thesises /  / https://scardio.ru/content/activities/2023/CONGRESS/thesises.pdf</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Камалов Гадель Маратович / Сборник тезисов / Российский национальный конгресс кардиологов 2023 / Клинический случай синдрома Такоцубо при онкологической патологии / Галяутдинова И.И., Шакирова Р.М., Камалов Г.М., Уразаева Л.И. / 01.01.0001 0:00:00 / Москва-  2023 / 514 / thesises /  / https://scardio.ru/content/activities/2023/CONGRESS/thesises.pdf</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Шакирова Регина Мурсалимовна / Сборник тезисов / Российский национальный конгресс кардиологов 2023 / КЛИНИЧЕСКИЙ СЛУЧАЙ ОЧАГОВОГО МИОКАРДИТА У ПАЦИЕНТА С РАССЕЯННЫМ СКЛЕРОЗОМ / Галяутдинова И.И., Шакирова Р.М., Камалов Г.М., Уразаева Л.И. / 01.01.0001 0:00:00 / Москва-  2023 / 513 / thesises /  / https://scardio.ru/content/activities/2023/CONGRESS/thesises.pdf</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Шакирова Регина Мурсалимовна / Сборник тезисов / Российский национальный конгресс кардиологов 2023 / Клинический случай синдрома Такоцубо при онкологической патологии / Халилова К.С., Шакирова Р.М., Камалов Г.М. / 01.01.0001 0:00:00 / Москва-  2023 / 514 / thesises /  / https://scardio.ru/content/activities/2023/CONGRESS/thesises.pdf</w:t>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Участие в конференции (с указанием статуса, названия, города, в качестве  кого принимали участие, количество участников) за IV Квартал  2023 - 2024 года</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Республиканский/Республиканская научно-практическая конференция "Хроническая сердечная недостаточность: практические вопросы диагностики и лечения"/Казань/докладчик/ Количество100/ДатаУчастия26.10.2023 0:00:00/Программа 26.10.2023 ХСН</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Республиканский/Республиканская научно-практическая конференция "Хроническая сердечная недостаточность: практические вопросы диагностики и лечения"/Казань/докладчик/ Количество100/ДатаУчастия26.10.2023 0:00:00/Программа 26.10.2023 ХСН</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Республиканский/Республиканская научно-практическая конференция "ПРЕЕМСТВЕННОСТЬ В ВЕДЕНИИ ПАЦИЕНТОВ С СЕРДЕЧНО-СОСУДИСТЫМИ ЗАБОЛЕВАНИЯМИ" /Казань/докладчик/ Количество100/ДатаУчастия11.12.2023 0:00:00/Программа 11.12.2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Республиканский/Республиканская научно-практическая конференция "ПРЕЕМСТВЕННОСТЬ В ВЕДЕНИИ ПАЦИЕНТОВ С СЕРДЕЧНО-СОСУДИСТЫМИ ЗАБОЛЕВАНИЯМИ" /Казань/докладчик/ Количество100/ДатаУчастия11.12.2023 0:00:00/Программа 11.12.2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Межрегиональный/Межрегиональная научно-практическая конференция «Кардиоваскулярные заболевания в клинике и на амбулаторном этапе»/Казань/докладчик/ Количество300/ДатаУчастия15.12.2023 0:00:00/КардиологияCMYK</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Межрегиональный/Межрегиональная научно-практическая конференция «Кардиоваскулярные заболевания в клинике и на амбулаторном этапе»/Казань/докладчик/ Количество300/ДатаУчастия15.12.2023 0:00:00/КардиологияCMYK</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Межрегиональный/Межрегиональная научно-практическая конференция «Кардиоваскулярные заболевания в клинике и на амбулаторном этапе»/Казань/докладчик/ Количество300/ДатаУчастия15.12.2023 0:00:00/КардиологияCMYK</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Республиканский/Научно-практическая конференция «СЕМЕЙНАЯ ГИПЕРХОЛЕСТЕРИНЕМИЯ: ДИАГНОСТИКА, ЛЕЧЕНИЕ, ПРОФИЛАКТИКА ОСЛОЖНЕНИЙ»/Казань/докладчик/ Количество200/ДатаУчастия11.12.2023 0:00:00/конф 11 дек 2023 СГХ</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Республиканский/Республиканская школа кардиологов и терапевтов/Набережные Челны/докладчик/ Количество200/ДатаУчастия18.11.2023 0:00:00/Кардиошкола программа Челны 18.11.2023 (1)</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Республиканский/Республиканская школа кардиологов и терапевтов/Набережные Челны/докладчик/ Количество200/ДатаУчастия18.11.2023 0:00:00/Кардиошкола программа Челны 18.11.2023 (1)</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Балеева Лариса Васильевна / Республиканский/Республиканская научно-практическая конференция "ПРЕЕМСТВЕННОСТЬ В ВЕДЕНИИ ПАЦИЕНТОВ С СЕРДЕЧНО-СОСУДИСТЫМИ ЗАБОЛЕВАНИЯМИ" /казань/докладчик/ Количество100/ДатаУчастия11.12.2023 0:00:00/Программа 11.12.2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еева Зульфия Марселевна / Межрегиональный/Межрегиональная научно-практическая конференция «Кардиоваскулярные заболевания в клинике и на амбулаторном этапе»/Казань/докладчик/ Количество300/ДатаУчастия15.12.2023 0:00:00/КардиологияCMYK</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еева Зульфия Марселевна / Республиканский/ПРЕЕМСТВЕННОСТЬ В ВЕДЕНИИ ПАЦИЕНТОВ С СЕРДЕЧНО-СОСУДИСТЫМИ ЗАБОЛЕВАНИЯМИ Республиканская научно-практическая конференция/Казань/докладчик/ Количество100/ДатаУчастия11.12.2023 0:00:00/Программа 11.12.23</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Камалов Гадель Маратович / Всероссийский с международным участием/IV Всероссийский конгресс клинической медицины с международным участием имени С.С. Зимницкого/Казань/докладчик/ Количество300/ДатаУчастия07.12.2023 0:00:00/Зимницкий программа 2023 01.12 для  просмотра без спонсоров</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Камалов Гадель Маратович / Всероссийский/Х ВСЕРОССИЙСКАЯ НАУЧНО-ПРАКТИЧЕСКАЯ КОНФЕРЕНЦИЯ ПО ОРГАНИЗАЦИОННЫМ И КЛИНИЧЕСКИМ РАЗДЕЛАМ НЕОТЛОЖНОЙ ПОМОЩИ/Казань/докладчик/ Количество200/ДатаУчастия24.11.2023 0:00:00/Итоговая программа кардиологического симпозиума ноябрь 7гб Хасанов</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Камалов Гадель Маратович / Межрегиональный/Межрегиональная научно-практическая конференция «Кардиоваскулярные заболевания в клинике и на амбулаторном этапе»/Казань/докладчик/ Количество300/ДатаУчастия15.12.2023 0:00:00/КардиологияCMYK</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Камалов Гадель Маратович / Межрегиональный/Межрегиональная научно-практическая конференция «Кардиоваскулярные заболевания в клинике и на амбулаторном этапе»/Казань/докладчик/ Количество300/ДатаУчастия15.12.2023 0:00:00/КардиологияCMYK</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Камалов Гадель Маратович / Межрегиональный/Межрегиональная научно-практическая конференция «Кардиоваскулярные заболевания в клинике и на амбулаторном этапе»/Казань/докладчик/ Количество300/ДатаУчастия15.12.2023 0:00:00/КардиологияCMYK</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Камалов Гадель Маратович / Межрегиональный/Межрегиональная научно-практическая конференция «Кардиоваскулярные заболевания в клинике и на амбулаторном этапе»/Казань/докладчик/ Количество300/ДатаУчастия15.12.2023 0:00:00/КардиологияCMYK</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Камалов Гадель Маратович / Межрегиональный/Межрегиональная научно-практическая конференция «Кардиоваскулярные заболевания в клинике и на амбулаторном этапе»/Казань/докладчик/ Количество300/ДатаУчастия15.12.2023 0:00:00/КардиологияCMYK</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Камалов Гадель Маратович / Республиканский/Республиканская школа кардиологов и терапевтов/Набережные Челны// Количество200/ДатаУчастия18.11.2023 0:00:00/Кардиошкола программа Челны 18.11.2023 (1)////</w:t>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b/>
                <w:sz w:val="20"/>
                <w:szCs w:val="20"/>
                <w:lang w:eastAsia="ru-RU"/>
              </w:rPr>
              <w:t>Проведенные конференции (силами кафедры) с предоставлением программы и отчета (см образец) конференции и сборника тезисов, за   IV Квартал  2023 - 2024 года (программы конференций и сборники предоставлять оригиналы). С ФОТО- и ВИДЕОТЧЕТОМ</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b/>
                <w:sz w:val="20"/>
                <w:szCs w:val="20"/>
                <w:lang w:eastAsia="ru-RU"/>
              </w:rPr>
              <w:t>Список защитившихся за  IV Квартал  2023 - 2024 года, с предоставлением автореферата (оригинал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кандидатские</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b/>
                <w:sz w:val="20"/>
                <w:szCs w:val="20"/>
                <w:lang w:eastAsia="ru-RU"/>
              </w:rPr>
              <w:t>Список защитившихся за  IV Квартал  2023 - 2024 года, с предоставлением автореферата (оригинал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докторские</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Гранты с указанием № гранта, инвестора, названия гранта, руководителя, исполнителя(ей), сумма гранта, № РК за   IV Квартал  2023 - 2024 года (с указанием ссылки на указ, постановление и тд)</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Заявки на гранты с указанием № заявки, инвестора, названия гранта, руководителя, исполнителя(ей), сумма подаваемой заявки за   IV Квартал  2023 - 2024 года</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IV Квартал  2023 - 2024 года.</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Другие награды (заслуженный деятель, какие-либо медали и тд), достижения, победители конкурсов, олимпиад (различного уровня)  и другие достижения, награды кафедры (сотрудников кафедр)  за   IV Квартал  2023 - 2024 года</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Галявич Альберт Сарварович/ медалиорден/ Достиженияза заслуги перед Республикой Татарстан/ Дата наград15.12.2023 0:00:00/photo_2023-12-25_15-09-03</w:t>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Заключенные договора/соглашения о научном сотрудничестве с регионами, организациями/реальным сектором экономики и другими учреждениями как на территории Российской Федерации, так и за пределами Российской Федерации за   IV Квартал  2023 - 2024 года (с предоставлением копии договора в электронном и бумажном вариантах с подписями и печатями)</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Научные работы, которые ведутся по заказам различных организаций (по РТ, по РФ и за рубежом)  за  IV Квартал  2023 - 2024 года (заказчик, название, краткое описание заказа, сроки реализации, стоимость), с предоставлением договора/соглашения на проведение работ</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Сотрудники кафедры, состоящие в руководящих и консультативных органах международных научных обществ и объединений</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b/>
                <w:sz w:val="20"/>
                <w:szCs w:val="20"/>
                <w:lang w:eastAsia="ru-RU"/>
              </w:rPr>
              <w:t>Акты внедрения кафедры за  IV Квартал  2023 - 2024 год с предоставлением копий в научный отдел</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Диета при сердечно-сосудистых заболеваниях/МСЧ КФУ/4/10.11.2023 0:00:00/рекомендации при выписке пациентов с сердечно-сосудистыми заболеваниями (диета)./акт о внедрении</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Балеева Лариса Васильевна / Диета при сердечно-сосудистых заболеваниях/МСЧ КФУ/4/10.11.2023 0:00:00/рекомендации при выписке пациентов с сердечно-сосудистыми заболеваниями (диета)./акт о внедрении</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еева Зульфия Марселевна / Диета при сердечно-сосудистых заболеваниях/МСЧ КФУ/4/12.11.2023 0:00:00/рекомендации при выписке пациентов с сердечно-сосудистыми заболеваниями (диета)./акт о внедрении</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Сабирзянова Александра Андреевна / /МСЧ КФУ/4/10.11.2023 0:00:00/рекомендации при выписке пациентов с сердечно-сосудистыми заболеваниями (диета)./акт о внедрении</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Камалов Гадель Маратович / Диета при сердечно-сосудистых заболеваниях/МСЧ КФУ/4/12.11.2023 0:00:00/рекомендации при выписке пациентов с сердечно-сосудистыми заболеваниями (диета)./акт о внедрении</w:t>
            </w:r>
          </w:p>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Шакирова Регина Мурсалимовна / Диета при сердечно-сосудистых заболеваниях/МСЧ КФУ/4/01.01.0001 0:00:00/рекомендации при выписке пациентов с сердечно-сосудистыми заболеваниями (диета)./акт о внедрении</w:t>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lang w:eastAsia="ru-RU"/>
              </w:rPr>
              <w:t>Заявки, поданные на участие в конкурсах инновационного направления, с указанием темы, руководителя и исполнителя проекта, (ФИО обучающихся, группа), статуса заявки, суммы гранта.</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Arial" w:hAnsi="Arial" w:cs="Arial"/>
                <w:sz w:val="16"/>
                <w:lang w:eastAsia="ru-RU"/>
              </w:rPr>
            </w:pPr>
            <w:r>
              <w:rPr>
                <w:rFonts w:cs="Arial" w:ascii="Arial" w:hAnsi="Arial"/>
                <w:sz w:val="16"/>
                <w:lang w:eastAsia="ru-RU"/>
              </w:rPr>
            </w:r>
          </w:p>
        </w:tc>
      </w:tr>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Наличие совместных РИД (патентов) с другими организациями и учреждениями, из числа неучтенных РИД КГМУ.</w:t>
            </w:r>
          </w:p>
        </w:tc>
        <w:tc>
          <w:tcPr>
            <w:tcW w:w="6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16"/>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афедра кардиологии ФПК и ППС / Галявич Альберт Сарварович / база данных пациентов с гипертриглицеридемией/свидетельство о государственной регистрации/Ким З.Ф, Галявич А.С., Садыкова Д.И. Нуриева Л.М./2023622971/29.08.2023 0:00:00//база данных 5 07 2023////</w:t>
            </w:r>
          </w:p>
        </w:tc>
      </w:tr>
    </w:tbl>
    <w:p>
      <w:pPr>
        <w:pStyle w:val="Normal"/>
        <w:spacing w:lineRule="auto" w:line="256" w:before="0" w:after="160"/>
        <w:ind w:hanging="0"/>
        <w:jc w:val="left"/>
        <w:rPr>
          <w:lang w:eastAsia="ru-RU"/>
        </w:rPr>
      </w:pPr>
      <w:r>
        <w:rPr>
          <w:lang w:eastAsia="ru-RU"/>
        </w:rPr>
      </w:r>
    </w:p>
    <w:p>
      <w:pPr>
        <w:pStyle w:val="Normal"/>
        <w:spacing w:before="0" w:after="120"/>
        <w:ind w:firstLine="708"/>
        <w:rPr>
          <w:lang w:eastAsia="ru-RU"/>
        </w:rPr>
      </w:pPr>
      <w:r>
        <w:rPr>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20">
    <w:name w:val="Текст выноски"/>
    <w:basedOn w:val="Normal"/>
    <w:qFormat/>
    <w:pPr>
      <w:spacing w:before="0" w:after="0"/>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46:00Z</dcterms:created>
  <dc:creator>user</dc:creator>
  <dc:description/>
  <cp:keywords/>
  <dc:language>en-US</dc:language>
  <cp:lastModifiedBy>User</cp:lastModifiedBy>
  <cp:lastPrinted>2020-12-09T11:55:00Z</cp:lastPrinted>
  <dcterms:modified xsi:type="dcterms:W3CDTF">2025-05-20T05:46:00Z</dcterms:modified>
  <cp:revision>2</cp:revision>
  <dc:subject/>
  <dc:title>Уважаемые коллеги</dc:title>
</cp:coreProperties>
</file>